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ind w:left="11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ampiran format </w:t>
      </w:r>
      <w:r>
        <w:rPr>
          <w:rFonts w:cs="Times New Roman" w:ascii="Times New Roman" w:hAnsi="Times New Roman"/>
          <w:b/>
          <w:i/>
          <w:sz w:val="32"/>
        </w:rPr>
        <w:t>pre-proposal</w:t>
      </w:r>
      <w:r>
        <w:rPr>
          <w:rFonts w:cs="Times New Roman" w:ascii="Times New Roman" w:hAnsi="Times New Roman"/>
          <w:i/>
          <w:sz w:val="32"/>
        </w:rPr>
        <w:t xml:space="preserve"> </w:t>
      </w:r>
    </w:p>
    <w:p>
      <w:pPr>
        <w:pStyle w:val="Normal"/>
        <w:spacing w:before="43" w:after="0"/>
        <w:ind w:left="112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before="1" w:after="0"/>
        <w:ind w:left="887" w:right="946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E-PROPOSAL</w:t>
      </w:r>
    </w:p>
    <w:p>
      <w:pPr>
        <w:pStyle w:val="Normal"/>
        <w:spacing w:before="1" w:after="0"/>
        <w:ind w:left="890" w:right="946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OGRAM PENELITIAN KOLABORASI INDONESIA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 w:val="false"/>
          <w:i w:val="false"/>
          <w:sz w:val="29"/>
        </w:rPr>
      </w:pPr>
      <w:r>
        <w:rPr>
          <w:rFonts w:cs="Times New Roman" w:ascii="Times New Roman" w:hAnsi="Times New Roman"/>
          <w:b/>
          <w:i w:val="false"/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12135</wp:posOffset>
                </wp:positionH>
                <wp:positionV relativeFrom="paragraph">
                  <wp:posOffset>253365</wp:posOffset>
                </wp:positionV>
                <wp:extent cx="1631315" cy="153416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1534320"/>
                          <a:chOff x="0" y="0"/>
                          <a:chExt cx="1631160" cy="1534320"/>
                        </a:xfrm>
                      </wpg:grpSpPr>
                      <wps:wsp>
                        <wps:cNvSpPr/>
                        <wps:spPr>
                          <a:xfrm>
                            <a:off x="6840" y="5760"/>
                            <a:ext cx="1618560" cy="15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2396">
                                <a:moveTo>
                                  <a:pt x="4911" y="1607"/>
                                </a:moveTo>
                                <a:lnTo>
                                  <a:pt x="4913" y="1534"/>
                                </a:lnTo>
                                <a:lnTo>
                                  <a:pt x="4920" y="1462"/>
                                </a:lnTo>
                                <a:lnTo>
                                  <a:pt x="4932" y="1392"/>
                                </a:lnTo>
                                <a:lnTo>
                                  <a:pt x="4947" y="1323"/>
                                </a:lnTo>
                                <a:lnTo>
                                  <a:pt x="4967" y="1255"/>
                                </a:lnTo>
                                <a:lnTo>
                                  <a:pt x="4991" y="1189"/>
                                </a:lnTo>
                                <a:lnTo>
                                  <a:pt x="5018" y="1125"/>
                                </a:lnTo>
                                <a:lnTo>
                                  <a:pt x="5050" y="1063"/>
                                </a:lnTo>
                                <a:lnTo>
                                  <a:pt x="5085" y="1002"/>
                                </a:lnTo>
                                <a:lnTo>
                                  <a:pt x="5124" y="944"/>
                                </a:lnTo>
                                <a:lnTo>
                                  <a:pt x="5166" y="888"/>
                                </a:lnTo>
                                <a:lnTo>
                                  <a:pt x="5211" y="835"/>
                                </a:lnTo>
                                <a:lnTo>
                                  <a:pt x="5259" y="784"/>
                                </a:lnTo>
                                <a:lnTo>
                                  <a:pt x="5310" y="736"/>
                                </a:lnTo>
                                <a:lnTo>
                                  <a:pt x="5364" y="691"/>
                                </a:lnTo>
                                <a:lnTo>
                                  <a:pt x="5421" y="648"/>
                                </a:lnTo>
                                <a:lnTo>
                                  <a:pt x="5480" y="609"/>
                                </a:lnTo>
                                <a:lnTo>
                                  <a:pt x="5542" y="573"/>
                                </a:lnTo>
                                <a:lnTo>
                                  <a:pt x="5606" y="540"/>
                                </a:lnTo>
                                <a:lnTo>
                                  <a:pt x="5672" y="510"/>
                                </a:lnTo>
                                <a:lnTo>
                                  <a:pt x="5741" y="484"/>
                                </a:lnTo>
                                <a:lnTo>
                                  <a:pt x="5811" y="462"/>
                                </a:lnTo>
                                <a:lnTo>
                                  <a:pt x="5883" y="443"/>
                                </a:lnTo>
                                <a:lnTo>
                                  <a:pt x="5956" y="428"/>
                                </a:lnTo>
                                <a:lnTo>
                                  <a:pt x="6031" y="418"/>
                                </a:lnTo>
                                <a:lnTo>
                                  <a:pt x="6108" y="411"/>
                                </a:lnTo>
                                <a:lnTo>
                                  <a:pt x="6185" y="409"/>
                                </a:lnTo>
                                <a:lnTo>
                                  <a:pt x="6263" y="411"/>
                                </a:lnTo>
                                <a:lnTo>
                                  <a:pt x="6339" y="418"/>
                                </a:lnTo>
                                <a:lnTo>
                                  <a:pt x="6415" y="428"/>
                                </a:lnTo>
                                <a:lnTo>
                                  <a:pt x="6488" y="443"/>
                                </a:lnTo>
                                <a:lnTo>
                                  <a:pt x="6560" y="462"/>
                                </a:lnTo>
                                <a:lnTo>
                                  <a:pt x="6630" y="484"/>
                                </a:lnTo>
                                <a:lnTo>
                                  <a:pt x="6698" y="510"/>
                                </a:lnTo>
                                <a:lnTo>
                                  <a:pt x="6765" y="540"/>
                                </a:lnTo>
                                <a:lnTo>
                                  <a:pt x="6829" y="573"/>
                                </a:lnTo>
                                <a:lnTo>
                                  <a:pt x="6891" y="609"/>
                                </a:lnTo>
                                <a:lnTo>
                                  <a:pt x="6950" y="648"/>
                                </a:lnTo>
                                <a:lnTo>
                                  <a:pt x="7007" y="691"/>
                                </a:lnTo>
                                <a:lnTo>
                                  <a:pt x="7061" y="736"/>
                                </a:lnTo>
                                <a:lnTo>
                                  <a:pt x="7112" y="784"/>
                                </a:lnTo>
                                <a:lnTo>
                                  <a:pt x="7160" y="835"/>
                                </a:lnTo>
                                <a:lnTo>
                                  <a:pt x="7205" y="888"/>
                                </a:lnTo>
                                <a:lnTo>
                                  <a:pt x="7247" y="944"/>
                                </a:lnTo>
                                <a:lnTo>
                                  <a:pt x="7286" y="1002"/>
                                </a:lnTo>
                                <a:lnTo>
                                  <a:pt x="7321" y="1063"/>
                                </a:lnTo>
                                <a:lnTo>
                                  <a:pt x="7353" y="1125"/>
                                </a:lnTo>
                                <a:lnTo>
                                  <a:pt x="7380" y="1189"/>
                                </a:lnTo>
                                <a:lnTo>
                                  <a:pt x="7404" y="1255"/>
                                </a:lnTo>
                                <a:lnTo>
                                  <a:pt x="7424" y="1323"/>
                                </a:lnTo>
                                <a:lnTo>
                                  <a:pt x="7439" y="1392"/>
                                </a:lnTo>
                                <a:lnTo>
                                  <a:pt x="7451" y="1462"/>
                                </a:lnTo>
                                <a:lnTo>
                                  <a:pt x="7458" y="1534"/>
                                </a:lnTo>
                                <a:lnTo>
                                  <a:pt x="7460" y="1607"/>
                                </a:lnTo>
                                <a:lnTo>
                                  <a:pt x="7458" y="1680"/>
                                </a:lnTo>
                                <a:lnTo>
                                  <a:pt x="7451" y="1752"/>
                                </a:lnTo>
                                <a:lnTo>
                                  <a:pt x="7439" y="1822"/>
                                </a:lnTo>
                                <a:lnTo>
                                  <a:pt x="7424" y="1891"/>
                                </a:lnTo>
                                <a:lnTo>
                                  <a:pt x="7404" y="1959"/>
                                </a:lnTo>
                                <a:lnTo>
                                  <a:pt x="7380" y="2025"/>
                                </a:lnTo>
                                <a:lnTo>
                                  <a:pt x="7353" y="2089"/>
                                </a:lnTo>
                                <a:lnTo>
                                  <a:pt x="7321" y="2151"/>
                                </a:lnTo>
                                <a:lnTo>
                                  <a:pt x="7286" y="2212"/>
                                </a:lnTo>
                                <a:lnTo>
                                  <a:pt x="7247" y="2270"/>
                                </a:lnTo>
                                <a:lnTo>
                                  <a:pt x="7205" y="2325"/>
                                </a:lnTo>
                                <a:lnTo>
                                  <a:pt x="7160" y="2379"/>
                                </a:lnTo>
                                <a:lnTo>
                                  <a:pt x="7112" y="2430"/>
                                </a:lnTo>
                                <a:lnTo>
                                  <a:pt x="7061" y="2478"/>
                                </a:lnTo>
                                <a:lnTo>
                                  <a:pt x="7007" y="2523"/>
                                </a:lnTo>
                                <a:lnTo>
                                  <a:pt x="6950" y="2566"/>
                                </a:lnTo>
                                <a:lnTo>
                                  <a:pt x="6891" y="2605"/>
                                </a:lnTo>
                                <a:lnTo>
                                  <a:pt x="6829" y="2641"/>
                                </a:lnTo>
                                <a:lnTo>
                                  <a:pt x="6765" y="2674"/>
                                </a:lnTo>
                                <a:lnTo>
                                  <a:pt x="6698" y="2704"/>
                                </a:lnTo>
                                <a:lnTo>
                                  <a:pt x="6630" y="2730"/>
                                </a:lnTo>
                                <a:lnTo>
                                  <a:pt x="6560" y="2752"/>
                                </a:lnTo>
                                <a:lnTo>
                                  <a:pt x="6488" y="2771"/>
                                </a:lnTo>
                                <a:lnTo>
                                  <a:pt x="6415" y="2786"/>
                                </a:lnTo>
                                <a:lnTo>
                                  <a:pt x="6339" y="2796"/>
                                </a:lnTo>
                                <a:lnTo>
                                  <a:pt x="6263" y="2803"/>
                                </a:lnTo>
                                <a:lnTo>
                                  <a:pt x="6185" y="2805"/>
                                </a:lnTo>
                                <a:lnTo>
                                  <a:pt x="6108" y="2803"/>
                                </a:lnTo>
                                <a:lnTo>
                                  <a:pt x="6031" y="2796"/>
                                </a:lnTo>
                                <a:lnTo>
                                  <a:pt x="5956" y="2786"/>
                                </a:lnTo>
                                <a:lnTo>
                                  <a:pt x="5883" y="2771"/>
                                </a:lnTo>
                                <a:lnTo>
                                  <a:pt x="5811" y="2752"/>
                                </a:lnTo>
                                <a:lnTo>
                                  <a:pt x="5741" y="2730"/>
                                </a:lnTo>
                                <a:lnTo>
                                  <a:pt x="5672" y="2704"/>
                                </a:lnTo>
                                <a:lnTo>
                                  <a:pt x="5606" y="2674"/>
                                </a:lnTo>
                                <a:lnTo>
                                  <a:pt x="5542" y="2641"/>
                                </a:lnTo>
                                <a:lnTo>
                                  <a:pt x="5480" y="2605"/>
                                </a:lnTo>
                                <a:lnTo>
                                  <a:pt x="5421" y="2566"/>
                                </a:lnTo>
                                <a:lnTo>
                                  <a:pt x="5364" y="2523"/>
                                </a:lnTo>
                                <a:lnTo>
                                  <a:pt x="5310" y="2478"/>
                                </a:lnTo>
                                <a:lnTo>
                                  <a:pt x="5259" y="2430"/>
                                </a:lnTo>
                                <a:lnTo>
                                  <a:pt x="5211" y="2379"/>
                                </a:lnTo>
                                <a:lnTo>
                                  <a:pt x="5166" y="2325"/>
                                </a:lnTo>
                                <a:lnTo>
                                  <a:pt x="5124" y="2270"/>
                                </a:lnTo>
                                <a:lnTo>
                                  <a:pt x="5085" y="2212"/>
                                </a:lnTo>
                                <a:lnTo>
                                  <a:pt x="5050" y="2151"/>
                                </a:lnTo>
                                <a:lnTo>
                                  <a:pt x="5018" y="2089"/>
                                </a:lnTo>
                                <a:lnTo>
                                  <a:pt x="4991" y="2025"/>
                                </a:lnTo>
                                <a:lnTo>
                                  <a:pt x="4967" y="1959"/>
                                </a:lnTo>
                                <a:lnTo>
                                  <a:pt x="4947" y="1891"/>
                                </a:lnTo>
                                <a:lnTo>
                                  <a:pt x="4932" y="1822"/>
                                </a:lnTo>
                                <a:lnTo>
                                  <a:pt x="4920" y="1752"/>
                                </a:lnTo>
                                <a:lnTo>
                                  <a:pt x="4913" y="1680"/>
                                </a:lnTo>
                                <a:lnTo>
                                  <a:pt x="4911" y="1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60" y="450720"/>
                            <a:ext cx="155628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31160" cy="15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4" w:right="385" w:firstLine="4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LOGO UNIVERSI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05pt;margin-top:19.95pt;width:128.45pt;height:120.8pt" coordorigin="4901,399" coordsize="2569,2416">
                <v:shape id="shape_0" coordorigin="4911,409" coordsize="2549,2396" path="m4911,1607l4913,1534l4920,1462l4932,1392l4947,1323l4967,1255l4991,1189l5018,1125l5050,1063l5085,1002l5124,944l5166,888l5211,835l5259,784l5310,736l5364,691l5421,648l5480,609l5542,573l5606,540l5672,510l5741,484l5811,462l5883,443l5956,428l6031,418l6108,411l6185,409l6263,411l6339,418l6415,428l6488,443l6560,462l6630,484l6698,510l6765,540l6829,573l6891,609l6950,648l7007,691l7061,736l7112,784l7160,835l7205,888l7247,944l7286,1002l7321,1063l7353,1125l7380,1189l7404,1255l7424,1323l7439,1392l7451,1462l7458,1534l7460,1607l7458,1680l7451,1752l7439,1822l7424,1891l7404,1959l7380,2025l7353,2089l7321,2151l7286,2212l7247,2270l7205,2325l7160,2379l7112,2430l7061,2478l7007,2523l6950,2566l6891,2605l6829,2641l6765,2674l6698,2704l6630,2730l6560,2752l6488,2771l6415,2786l6339,2796l6263,2803l6185,2805l6108,2803l6031,2796l5956,2786l5883,2771l5811,2752l5741,2730l5672,2704l5606,2674l5542,2641l5480,2605l5421,2566l5364,2523l5310,2478l5259,2430l5211,2379l5166,2325l5124,2270l5085,2212l5050,2151l5018,2089l4991,2025l4967,1959l4947,1891l4932,1822l4920,1752l4913,1680l4911,1607xe" stroked="t" o:allowincell="f" style="position:absolute;left:4912;top:408;width:2548;height:2395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2;top:1109;width:2450;height:111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1;top:399;width:2568;height:2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4" w:right="385" w:firstLine="46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LOGO UNIVERSI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i w:val="false"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79550</wp:posOffset>
                </wp:positionH>
                <wp:positionV relativeFrom="paragraph">
                  <wp:posOffset>193675</wp:posOffset>
                </wp:positionV>
                <wp:extent cx="4768215" cy="939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2381" w:right="23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381" w:right="238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0pt;mso-wrap-distance-right:0pt;mso-wrap-distance-top:0pt;mso-wrap-distance-bottom:0pt;margin-top:15.25pt;mso-position-vertical-relative:text;margin-left:1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2381" w:right="238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spacing w:before="1" w:after="0"/>
                        <w:ind w:left="2381" w:right="238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 w:val="false"/>
          <w:i w:val="false"/>
          <w:sz w:val="51"/>
        </w:rPr>
      </w:pPr>
      <w:r>
        <w:rPr>
          <w:rFonts w:cs="Times New Roman" w:ascii="Times New Roman" w:hAnsi="Times New Roman"/>
          <w:b/>
          <w:i w:val="false"/>
          <w:sz w:val="51"/>
        </w:rPr>
      </w:r>
    </w:p>
    <w:p>
      <w:pPr>
        <w:pStyle w:val="Normal"/>
        <w:ind w:left="886" w:right="946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Nama Peneliti:</w:t>
      </w:r>
    </w:p>
    <w:p>
      <w:pPr>
        <w:pStyle w:val="TextBody"/>
        <w:spacing w:before="11" w:after="0"/>
        <w:rPr>
          <w:rFonts w:ascii="Times New Roman" w:hAnsi="Times New Roman" w:cs="Times New Roman"/>
          <w:i w:val="false"/>
          <w:i w:val="false"/>
          <w:sz w:val="29"/>
        </w:rPr>
      </w:pPr>
      <w:r>
        <w:rPr>
          <w:rFonts w:cs="Times New Roman" w:ascii="Times New Roman" w:hAnsi="Times New Roman"/>
          <w:i w:val="false"/>
          <w:sz w:val="29"/>
        </w:rPr>
      </w:r>
    </w:p>
    <w:p>
      <w:pPr>
        <w:pStyle w:val="Normal"/>
        <w:spacing w:before="1" w:after="0"/>
        <w:ind w:left="888" w:right="946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…………………………</w:t>
      </w:r>
      <w:r>
        <w:rPr>
          <w:rFonts w:cs="Times New Roman" w:ascii="Times New Roman" w:hAnsi="Times New Roman"/>
          <w:sz w:val="30"/>
        </w:rPr>
        <w:t>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</w:r>
    </w:p>
    <w:p>
      <w:pPr>
        <w:pStyle w:val="Normal"/>
        <w:tabs>
          <w:tab w:val="clear" w:pos="720"/>
          <w:tab w:val="left" w:pos="5874" w:leader="none"/>
        </w:tabs>
        <w:ind w:left="227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Fakultas/Sekolah/PUI-PT</w:t>
        <w:tab/>
        <w:t>:</w:t>
      </w:r>
      <w:r>
        <w:rPr>
          <w:rFonts w:cs="Times New Roman" w:ascii="Times New Roman" w:hAnsi="Times New Roman"/>
          <w:spacing w:val="-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.......................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</w:r>
    </w:p>
    <w:p>
      <w:pPr>
        <w:pStyle w:val="TextBody"/>
        <w:spacing w:before="1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before="1" w:after="0"/>
        <w:ind w:left="3941" w:right="4089" w:firstLine="1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eneliti Mitra</w:t>
      </w:r>
      <w:r>
        <w:rPr>
          <w:rFonts w:cs="Times New Roman" w:ascii="Times New Roman" w:hAnsi="Times New Roman"/>
          <w:sz w:val="30"/>
          <w:lang w:val="en-US"/>
        </w:rPr>
        <w:t>:</w:t>
      </w:r>
      <w:r>
        <w:rPr>
          <w:rFonts w:cs="Times New Roman" w:ascii="Times New Roman" w:hAnsi="Times New Roman"/>
          <w:sz w:val="30"/>
        </w:rPr>
        <w:t xml:space="preserve"> 1.</w:t>
      </w:r>
    </w:p>
    <w:p>
      <w:pPr>
        <w:pStyle w:val="Normal"/>
        <w:spacing w:lineRule="exact" w:line="365"/>
        <w:ind w:left="394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</w:t>
      </w:r>
    </w:p>
    <w:p>
      <w:pPr>
        <w:pStyle w:val="Normal"/>
        <w:spacing w:lineRule="exact" w:line="366"/>
        <w:ind w:left="394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</w:r>
    </w:p>
    <w:p>
      <w:pPr>
        <w:pStyle w:val="Normal"/>
        <w:spacing w:lineRule="exact" w:line="439" w:before="223" w:after="0"/>
        <w:ind w:left="890" w:right="946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&lt;&lt;NAMA UNIVERSITAS&gt;&gt;</w:t>
      </w:r>
    </w:p>
    <w:p>
      <w:pPr>
        <w:sectPr>
          <w:type w:val="nextPage"/>
          <w:pgSz w:w="11906" w:h="16820"/>
          <w:pgMar w:left="1020" w:right="9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90" w:right="945" w:hanging="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</w:rPr>
        <w:t>&lt;&lt;Bulan&gt;&gt;, 20</w:t>
      </w:r>
      <w:r>
        <w:rPr>
          <w:rFonts w:cs="Times New Roman" w:ascii="Times New Roman" w:hAnsi="Times New Roman"/>
          <w:sz w:val="36"/>
          <w:lang w:val="en-US"/>
        </w:rPr>
        <w:t>20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</w:r>
    </w:p>
    <w:p>
      <w:pPr>
        <w:pStyle w:val="TextBody"/>
        <w:spacing w:before="2" w:after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spacing w:before="27" w:after="0"/>
        <w:ind w:left="1308" w:right="1354" w:firstLine="143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ATA PROPOSAL PENELITIAN PROGRAM PENELITIAN KOLABORASI INDONESIA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 w:val="false"/>
          <w:i w:val="false"/>
          <w:sz w:val="15"/>
        </w:rPr>
      </w:pPr>
      <w:r>
        <w:rPr>
          <w:rFonts w:cs="Times New Roman" w:ascii="Times New Roman" w:hAnsi="Times New Roman"/>
          <w:b/>
          <w:i w:val="false"/>
          <w:sz w:val="15"/>
        </w:rPr>
      </w:r>
    </w:p>
    <w:tbl>
      <w:tblPr>
        <w:tblW w:w="959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931"/>
      </w:tblGrid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Peneliti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/NIDN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 Riset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k Riset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ain Riset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ifikansi</w:t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elitian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levansi dengan topik riset dapat mengacu pada rekam jejak calon host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dwal</w:t>
            </w:r>
          </w:p>
          <w:p>
            <w:pPr>
              <w:pStyle w:val="TableParagraph"/>
              <w:spacing w:lineRule="exact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laksanaan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get Capaian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54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laskan secara singkat target capaian. Baik target yang akan dicapai pada pertengahan tahun penelitian, maupun target capaian yang akan dicapai di akhir tahun penelitian, termasuk perkiraan jurnal-jurnal yang akan dituju.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ulan Biaya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b/>
          <w:b/>
          <w:i w:val="false"/>
          <w:i w:val="false"/>
          <w:sz w:val="17"/>
        </w:rPr>
      </w:pPr>
      <w:r>
        <w:rPr>
          <w:rFonts w:cs="Times New Roman" w:ascii="Times New Roman" w:hAnsi="Times New Roman"/>
          <w:b/>
          <w:i w:val="false"/>
          <w:sz w:val="17"/>
        </w:rPr>
      </w:r>
    </w:p>
    <w:p>
      <w:pPr>
        <w:pStyle w:val="TextBody"/>
        <w:spacing w:before="56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:</w:t>
      </w:r>
    </w:p>
    <w:p>
      <w:pPr>
        <w:pStyle w:val="TextBody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Pengusul</w:t>
      </w:r>
    </w:p>
    <w:p>
      <w:pPr>
        <w:pStyle w:val="TextBody"/>
        <w:ind w:left="317" w:right="562" w:hanging="0"/>
        <w:rPr/>
      </w:pPr>
      <w:r>
        <w:rPr>
          <w:rFonts w:cs="Times New Roman" w:ascii="Times New Roman" w:hAnsi="Times New Roman"/>
          <w:sz w:val="24"/>
          <w:szCs w:val="24"/>
        </w:rPr>
        <w:t>Komitmen dari Peneliti Mitra (2-3) dari PT yang 2-3 PT yang berisi nama, asal PT, identitas, kesediaan menjadi kolaborator, dan tugas dalam kolaborasi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20"/>
      <w:pgMar w:left="1020" w:right="9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>
      <w:ind w:left="100" w:hanging="0"/>
    </w:pPr>
    <w:rPr>
      <w:rFonts w:ascii="Calibri" w:hAnsi="Calibri" w:eastAsia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2:14:00Z</dcterms:created>
  <dc:creator>bioceramics27</dc:creator>
  <dc:description/>
  <cp:keywords/>
  <dc:language>en-US</dc:language>
  <cp:lastModifiedBy>All In One</cp:lastModifiedBy>
  <dcterms:modified xsi:type="dcterms:W3CDTF">2020-01-23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1-12T00:00:00Z</vt:filetime>
  </property>
</Properties>
</file>