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1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ampiran format </w:t>
      </w:r>
      <w:r>
        <w:rPr>
          <w:rFonts w:cs="Times New Roman" w:ascii="Times New Roman" w:hAnsi="Times New Roman"/>
          <w:b/>
          <w:i/>
          <w:sz w:val="28"/>
        </w:rPr>
        <w:t>full-proposal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44" w:after="0"/>
        <w:ind w:left="107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Heading1"/>
        <w:spacing w:before="43" w:after="0"/>
        <w:ind w:left="3600" w:right="371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43" w:after="0"/>
        <w:ind w:left="3600" w:right="3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</w:t>
      </w:r>
    </w:p>
    <w:p>
      <w:pPr>
        <w:pStyle w:val="Normal"/>
        <w:spacing w:lineRule="exact" w:line="586"/>
        <w:ind w:left="218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ROGRAM PENELITIAN KOLABORASI INDONESI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32125</wp:posOffset>
                </wp:positionH>
                <wp:positionV relativeFrom="paragraph">
                  <wp:posOffset>144780</wp:posOffset>
                </wp:positionV>
                <wp:extent cx="1631315" cy="1534160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534320"/>
                          <a:chOff x="0" y="0"/>
                          <a:chExt cx="1631160" cy="153432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161856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2396">
                                <a:moveTo>
                                  <a:pt x="4785" y="1436"/>
                                </a:moveTo>
                                <a:lnTo>
                                  <a:pt x="4787" y="1363"/>
                                </a:lnTo>
                                <a:lnTo>
                                  <a:pt x="4794" y="1291"/>
                                </a:lnTo>
                                <a:lnTo>
                                  <a:pt x="4806" y="1221"/>
                                </a:lnTo>
                                <a:lnTo>
                                  <a:pt x="4821" y="1152"/>
                                </a:lnTo>
                                <a:lnTo>
                                  <a:pt x="4841" y="1084"/>
                                </a:lnTo>
                                <a:lnTo>
                                  <a:pt x="4865" y="1018"/>
                                </a:lnTo>
                                <a:lnTo>
                                  <a:pt x="4892" y="954"/>
                                </a:lnTo>
                                <a:lnTo>
                                  <a:pt x="4924" y="892"/>
                                </a:lnTo>
                                <a:lnTo>
                                  <a:pt x="4959" y="832"/>
                                </a:lnTo>
                                <a:lnTo>
                                  <a:pt x="4998" y="774"/>
                                </a:lnTo>
                                <a:lnTo>
                                  <a:pt x="5040" y="718"/>
                                </a:lnTo>
                                <a:lnTo>
                                  <a:pt x="5085" y="664"/>
                                </a:lnTo>
                                <a:lnTo>
                                  <a:pt x="5133" y="614"/>
                                </a:lnTo>
                                <a:lnTo>
                                  <a:pt x="5184" y="565"/>
                                </a:lnTo>
                                <a:lnTo>
                                  <a:pt x="5238" y="520"/>
                                </a:lnTo>
                                <a:lnTo>
                                  <a:pt x="5295" y="478"/>
                                </a:lnTo>
                                <a:lnTo>
                                  <a:pt x="5354" y="438"/>
                                </a:lnTo>
                                <a:lnTo>
                                  <a:pt x="5416" y="402"/>
                                </a:lnTo>
                                <a:lnTo>
                                  <a:pt x="5480" y="369"/>
                                </a:lnTo>
                                <a:lnTo>
                                  <a:pt x="5546" y="339"/>
                                </a:lnTo>
                                <a:lnTo>
                                  <a:pt x="5615" y="313"/>
                                </a:lnTo>
                                <a:lnTo>
                                  <a:pt x="5685" y="291"/>
                                </a:lnTo>
                                <a:lnTo>
                                  <a:pt x="5757" y="272"/>
                                </a:lnTo>
                                <a:lnTo>
                                  <a:pt x="5830" y="258"/>
                                </a:lnTo>
                                <a:lnTo>
                                  <a:pt x="5905" y="247"/>
                                </a:lnTo>
                                <a:lnTo>
                                  <a:pt x="5982" y="240"/>
                                </a:lnTo>
                                <a:lnTo>
                                  <a:pt x="6059" y="238"/>
                                </a:lnTo>
                                <a:lnTo>
                                  <a:pt x="6137" y="240"/>
                                </a:lnTo>
                                <a:lnTo>
                                  <a:pt x="6213" y="247"/>
                                </a:lnTo>
                                <a:lnTo>
                                  <a:pt x="6289" y="258"/>
                                </a:lnTo>
                                <a:lnTo>
                                  <a:pt x="6362" y="272"/>
                                </a:lnTo>
                                <a:lnTo>
                                  <a:pt x="6434" y="291"/>
                                </a:lnTo>
                                <a:lnTo>
                                  <a:pt x="6504" y="313"/>
                                </a:lnTo>
                                <a:lnTo>
                                  <a:pt x="6572" y="339"/>
                                </a:lnTo>
                                <a:lnTo>
                                  <a:pt x="6639" y="369"/>
                                </a:lnTo>
                                <a:lnTo>
                                  <a:pt x="6703" y="402"/>
                                </a:lnTo>
                                <a:lnTo>
                                  <a:pt x="6765" y="438"/>
                                </a:lnTo>
                                <a:lnTo>
                                  <a:pt x="6824" y="478"/>
                                </a:lnTo>
                                <a:lnTo>
                                  <a:pt x="6881" y="520"/>
                                </a:lnTo>
                                <a:lnTo>
                                  <a:pt x="6935" y="565"/>
                                </a:lnTo>
                                <a:lnTo>
                                  <a:pt x="6986" y="614"/>
                                </a:lnTo>
                                <a:lnTo>
                                  <a:pt x="7034" y="664"/>
                                </a:lnTo>
                                <a:lnTo>
                                  <a:pt x="7079" y="718"/>
                                </a:lnTo>
                                <a:lnTo>
                                  <a:pt x="7121" y="774"/>
                                </a:lnTo>
                                <a:lnTo>
                                  <a:pt x="7160" y="832"/>
                                </a:lnTo>
                                <a:lnTo>
                                  <a:pt x="7195" y="892"/>
                                </a:lnTo>
                                <a:lnTo>
                                  <a:pt x="7227" y="954"/>
                                </a:lnTo>
                                <a:lnTo>
                                  <a:pt x="7254" y="1018"/>
                                </a:lnTo>
                                <a:lnTo>
                                  <a:pt x="7278" y="1084"/>
                                </a:lnTo>
                                <a:lnTo>
                                  <a:pt x="7298" y="1152"/>
                                </a:lnTo>
                                <a:lnTo>
                                  <a:pt x="7313" y="1221"/>
                                </a:lnTo>
                                <a:lnTo>
                                  <a:pt x="7325" y="1291"/>
                                </a:lnTo>
                                <a:lnTo>
                                  <a:pt x="7332" y="1363"/>
                                </a:lnTo>
                                <a:lnTo>
                                  <a:pt x="7334" y="1436"/>
                                </a:lnTo>
                                <a:lnTo>
                                  <a:pt x="7332" y="1509"/>
                                </a:lnTo>
                                <a:lnTo>
                                  <a:pt x="7325" y="1581"/>
                                </a:lnTo>
                                <a:lnTo>
                                  <a:pt x="7313" y="1652"/>
                                </a:lnTo>
                                <a:lnTo>
                                  <a:pt x="7298" y="1721"/>
                                </a:lnTo>
                                <a:lnTo>
                                  <a:pt x="7278" y="1788"/>
                                </a:lnTo>
                                <a:lnTo>
                                  <a:pt x="7254" y="1854"/>
                                </a:lnTo>
                                <a:lnTo>
                                  <a:pt x="7227" y="1918"/>
                                </a:lnTo>
                                <a:lnTo>
                                  <a:pt x="7195" y="1981"/>
                                </a:lnTo>
                                <a:lnTo>
                                  <a:pt x="7160" y="2041"/>
                                </a:lnTo>
                                <a:lnTo>
                                  <a:pt x="7121" y="2099"/>
                                </a:lnTo>
                                <a:lnTo>
                                  <a:pt x="7079" y="2155"/>
                                </a:lnTo>
                                <a:lnTo>
                                  <a:pt x="7034" y="2208"/>
                                </a:lnTo>
                                <a:lnTo>
                                  <a:pt x="6986" y="2259"/>
                                </a:lnTo>
                                <a:lnTo>
                                  <a:pt x="6935" y="2307"/>
                                </a:lnTo>
                                <a:lnTo>
                                  <a:pt x="6881" y="2352"/>
                                </a:lnTo>
                                <a:lnTo>
                                  <a:pt x="6824" y="2395"/>
                                </a:lnTo>
                                <a:lnTo>
                                  <a:pt x="6765" y="2434"/>
                                </a:lnTo>
                                <a:lnTo>
                                  <a:pt x="6703" y="2471"/>
                                </a:lnTo>
                                <a:lnTo>
                                  <a:pt x="6639" y="2504"/>
                                </a:lnTo>
                                <a:lnTo>
                                  <a:pt x="6572" y="2533"/>
                                </a:lnTo>
                                <a:lnTo>
                                  <a:pt x="6504" y="2559"/>
                                </a:lnTo>
                                <a:lnTo>
                                  <a:pt x="6434" y="2582"/>
                                </a:lnTo>
                                <a:lnTo>
                                  <a:pt x="6362" y="2600"/>
                                </a:lnTo>
                                <a:lnTo>
                                  <a:pt x="6289" y="2615"/>
                                </a:lnTo>
                                <a:lnTo>
                                  <a:pt x="6213" y="2626"/>
                                </a:lnTo>
                                <a:lnTo>
                                  <a:pt x="6137" y="2632"/>
                                </a:lnTo>
                                <a:lnTo>
                                  <a:pt x="6059" y="2634"/>
                                </a:lnTo>
                                <a:lnTo>
                                  <a:pt x="5982" y="2632"/>
                                </a:lnTo>
                                <a:lnTo>
                                  <a:pt x="5905" y="2626"/>
                                </a:lnTo>
                                <a:lnTo>
                                  <a:pt x="5830" y="2615"/>
                                </a:lnTo>
                                <a:lnTo>
                                  <a:pt x="5757" y="2600"/>
                                </a:lnTo>
                                <a:lnTo>
                                  <a:pt x="5685" y="2582"/>
                                </a:lnTo>
                                <a:lnTo>
                                  <a:pt x="5615" y="2559"/>
                                </a:lnTo>
                                <a:lnTo>
                                  <a:pt x="5546" y="2533"/>
                                </a:lnTo>
                                <a:lnTo>
                                  <a:pt x="5480" y="2504"/>
                                </a:lnTo>
                                <a:lnTo>
                                  <a:pt x="5416" y="2471"/>
                                </a:lnTo>
                                <a:lnTo>
                                  <a:pt x="5354" y="2434"/>
                                </a:lnTo>
                                <a:lnTo>
                                  <a:pt x="5295" y="2395"/>
                                </a:lnTo>
                                <a:lnTo>
                                  <a:pt x="5238" y="2352"/>
                                </a:lnTo>
                                <a:lnTo>
                                  <a:pt x="5184" y="2307"/>
                                </a:lnTo>
                                <a:lnTo>
                                  <a:pt x="5133" y="2259"/>
                                </a:lnTo>
                                <a:lnTo>
                                  <a:pt x="5085" y="2208"/>
                                </a:lnTo>
                                <a:lnTo>
                                  <a:pt x="5040" y="2155"/>
                                </a:lnTo>
                                <a:lnTo>
                                  <a:pt x="4998" y="2099"/>
                                </a:lnTo>
                                <a:lnTo>
                                  <a:pt x="4959" y="2041"/>
                                </a:lnTo>
                                <a:lnTo>
                                  <a:pt x="4924" y="1981"/>
                                </a:lnTo>
                                <a:lnTo>
                                  <a:pt x="4892" y="1918"/>
                                </a:lnTo>
                                <a:lnTo>
                                  <a:pt x="4865" y="1854"/>
                                </a:lnTo>
                                <a:lnTo>
                                  <a:pt x="4841" y="1788"/>
                                </a:lnTo>
                                <a:lnTo>
                                  <a:pt x="4821" y="1721"/>
                                </a:lnTo>
                                <a:lnTo>
                                  <a:pt x="4806" y="1652"/>
                                </a:lnTo>
                                <a:lnTo>
                                  <a:pt x="4794" y="1581"/>
                                </a:lnTo>
                                <a:lnTo>
                                  <a:pt x="4787" y="1509"/>
                                </a:lnTo>
                                <a:lnTo>
                                  <a:pt x="4785" y="1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450360"/>
                            <a:ext cx="155628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3116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5" w:right="404" w:first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 Light" w:cs="Times New Roman"/>
                                  <w:color w:val="auto"/>
                                  <w:lang w:val="en-US" w:bidi="ar-SA"/>
                                </w:rPr>
                                <w:t>LOGO UNIVERSITAS H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11.4pt;width:128.45pt;height:120.8pt" coordorigin="4775,228" coordsize="2569,2416">
                <v:shape id="shape_0" coordorigin="4785,238" coordsize="2549,2396" path="m4785,1436l4787,1363l4794,1291l4806,1221l4821,1152l4841,1084l4865,1018l4892,954l4924,892l4959,832l4998,774l5040,718l5085,664l5133,614l5184,565l5238,520l5295,478l5354,438l5416,402l5480,369l5546,339l5615,313l5685,291l5757,272l5830,258l5905,247l5982,240l6059,238l6137,240l6213,247l6289,258l6362,272l6434,291l6504,313l6572,339l6639,369l6703,402l6765,438l6824,478l6881,520l6935,565l6986,614l7034,664l7079,718l7121,774l7160,832l7195,892l7227,954l7254,1018l7278,1084l7298,1152l7313,1221l7325,1291l7332,1363l7334,1436l7332,1509l7325,1581l7313,1652l7298,1721l7278,1788l7254,1854l7227,1918l7195,1981l7160,2041l7121,2099l7079,2155l7034,2208l6986,2259l6935,2307l6881,2352l6824,2395l6765,2434l6703,2471l6639,2504l6572,2533l6504,2559l6434,2582l6362,2600l6289,2615l6213,2626l6137,2632l6059,2634l5982,2632l5905,2626l5830,2615l5757,2600l5685,2582l5615,2559l5546,2533l5480,2504l5416,2471l5354,2434l5295,2395l5238,2352l5184,2307l5133,2259l5085,2208l5040,2155l4998,2099l4959,2041l4924,1981l4892,1918l4865,1854l4841,1788l4821,1721l4806,1652l4794,1581l4787,1509l4785,1436xe" stroked="t" o:allowincell="f" style="position:absolute;left:4786;top:238;width:2548;height:2395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7;top:937;width:2450;height:111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5;top:228;width:2568;height:2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5" w:right="404" w:first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 Light" w:cs="Times New Roman"/>
                            <w:color w:val="auto"/>
                            <w:lang w:val="en-US" w:bidi="ar-SA"/>
                          </w:rPr>
                          <w:t>LOGO UNIVERSITAS H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99540</wp:posOffset>
                </wp:positionH>
                <wp:positionV relativeFrom="paragraph">
                  <wp:posOffset>255270</wp:posOffset>
                </wp:positionV>
                <wp:extent cx="4768215" cy="939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 w:before="74" w:after="0"/>
                              <w:ind w:left="2382" w:right="237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spacing w:lineRule="exact" w:line="341"/>
                              <w:ind w:left="2382" w:right="23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0pt;mso-wrap-distance-right:0pt;mso-wrap-distance-top:0pt;mso-wrap-distance-bottom:0pt;margin-top:20.1pt;mso-position-vertical-relative:text;margin-left:1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 w:before="74" w:after="0"/>
                        <w:ind w:left="2382" w:right="237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spacing w:lineRule="exact" w:line="341"/>
                        <w:ind w:left="2382" w:right="23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5" w:after="1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32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473"/>
        <w:gridCol w:w="532"/>
      </w:tblGrid>
      <w:tr>
        <w:trPr>
          <w:trHeight w:val="332" w:hRule="atLeast"/>
        </w:trPr>
        <w:tc>
          <w:tcPr>
            <w:tcW w:w="2266" w:type="dxa"/>
            <w:tcBorders/>
          </w:tcPr>
          <w:p>
            <w:pPr>
              <w:pStyle w:val="TableParagraph"/>
              <w:spacing w:lineRule="exact" w:line="306"/>
              <w:ind w:left="20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Peneliti Utama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306"/>
              <w:ind w:right="106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: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6" w:type="dxa"/>
            <w:tcBorders/>
          </w:tcPr>
          <w:p>
            <w:pPr>
              <w:pStyle w:val="TableParagraph"/>
              <w:spacing w:lineRule="exact" w:line="338"/>
              <w:ind w:left="20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Peneliti Mitra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338"/>
              <w:ind w:right="106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: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pacing w:lineRule="exact" w:line="338"/>
              <w:ind w:left="106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.</w:t>
            </w:r>
          </w:p>
        </w:tc>
      </w:tr>
      <w:tr>
        <w:trPr>
          <w:trHeight w:val="365" w:hRule="atLeast"/>
        </w:trPr>
        <w:tc>
          <w:tcPr>
            <w:tcW w:w="2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pacing w:lineRule="exact" w:line="339"/>
              <w:ind w:left="106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.</w:t>
            </w:r>
          </w:p>
        </w:tc>
      </w:tr>
      <w:tr>
        <w:trPr>
          <w:trHeight w:val="332" w:hRule="atLeast"/>
        </w:trPr>
        <w:tc>
          <w:tcPr>
            <w:tcW w:w="22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spacing w:lineRule="exact" w:line="312"/>
              <w:ind w:left="106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sectPr>
          <w:type w:val="nextPage"/>
          <w:pgSz w:w="11906" w:h="16838"/>
          <w:pgMar w:left="90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0"/>
        <w:ind w:left="3100" w:right="3715" w:firstLine="500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&lt;&lt;Bulan&gt;&gt;, 20</w:t>
      </w:r>
      <w:r>
        <w:rPr>
          <w:rFonts w:cs="Times New Roman" w:ascii="Times New Roman" w:hAnsi="Times New Roman"/>
          <w:sz w:val="36"/>
          <w:lang w:val="en-US"/>
        </w:rPr>
        <w:t>20</w:t>
      </w:r>
    </w:p>
    <w:p>
      <w:pPr>
        <w:pStyle w:val="Heading2"/>
        <w:spacing w:before="137" w:after="0"/>
        <w:ind w:left="3686" w:right="3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IS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1" w:after="0"/>
        <w:ind w:right="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man</w:t>
      </w:r>
    </w:p>
    <w:p>
      <w:pPr>
        <w:pStyle w:val="Contents1"/>
        <w:tabs>
          <w:tab w:val="clear" w:pos="720"/>
          <w:tab w:val="left" w:pos="8183" w:leader="dot"/>
        </w:tabs>
        <w:spacing w:before="293" w:after="0"/>
        <w:ind w:left="0" w:right="799" w:hanging="0"/>
        <w:rPr>
          <w:rFonts w:ascii="Times New Roman" w:hAnsi="Times New Roman" w:cs="Times New Roman"/>
        </w:rPr>
      </w:pPr>
      <w:hyperlink w:anchor="_bookmark0">
        <w:r>
          <w:rPr>
            <w:rStyle w:val="InternetLink"/>
            <w:rFonts w:cs="Times New Roman" w:ascii="Times New Roman" w:hAnsi="Times New Roman"/>
          </w:rPr>
          <w:t>IDENTITAS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ROPOSAL</w:t>
          <w:tab/>
          <w:t>1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427" w:leader="none"/>
          <w:tab w:val="left" w:pos="428" w:leader="none"/>
          <w:tab w:val="left" w:pos="8183" w:leader="dot"/>
        </w:tabs>
        <w:ind w:left="1327" w:right="799" w:hanging="1328"/>
        <w:rPr>
          <w:rFonts w:ascii="Times New Roman" w:hAnsi="Times New Roman" w:cs="Times New Roman"/>
        </w:rPr>
      </w:pPr>
      <w:hyperlink w:anchor="_bookmark1">
        <w:r>
          <w:rPr>
            <w:rStyle w:val="InternetLink"/>
            <w:rFonts w:cs="Times New Roman" w:ascii="Times New Roman" w:hAnsi="Times New Roman"/>
          </w:rPr>
          <w:t>RINGKASAN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ROPOSAL</w:t>
          <w:tab/>
          <w:t>2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427" w:leader="none"/>
          <w:tab w:val="left" w:pos="428" w:leader="none"/>
          <w:tab w:val="left" w:pos="8183" w:leader="dot"/>
        </w:tabs>
        <w:spacing w:before="147" w:after="0"/>
        <w:ind w:left="1327" w:right="799" w:hanging="1328"/>
        <w:rPr>
          <w:rFonts w:ascii="Times New Roman" w:hAnsi="Times New Roman" w:cs="Times New Roman"/>
        </w:rPr>
      </w:pPr>
      <w:hyperlink w:anchor="_bookmark2">
        <w:r>
          <w:rPr>
            <w:rStyle w:val="InternetLink"/>
            <w:rFonts w:cs="Times New Roman" w:ascii="Times New Roman" w:hAnsi="Times New Roman"/>
          </w:rPr>
          <w:t>PENDAHULUAN</w:t>
          <w:tab/>
          <w:t>2</w:t>
        </w:r>
      </w:hyperlink>
    </w:p>
    <w:p>
      <w:pPr>
        <w:pStyle w:val="Contents1"/>
        <w:numPr>
          <w:ilvl w:val="1"/>
          <w:numId w:val="3"/>
        </w:numPr>
        <w:tabs>
          <w:tab w:val="clear" w:pos="720"/>
          <w:tab w:val="left" w:pos="640" w:leader="none"/>
          <w:tab w:val="left" w:pos="641" w:leader="none"/>
          <w:tab w:val="left" w:pos="7943" w:leader="dot"/>
        </w:tabs>
        <w:ind w:left="1781" w:right="799" w:hanging="1782"/>
        <w:rPr>
          <w:rFonts w:ascii="Times New Roman" w:hAnsi="Times New Roman" w:cs="Times New Roman"/>
        </w:rPr>
      </w:pPr>
      <w:hyperlink w:anchor="_bookmark3">
        <w:r>
          <w:rPr>
            <w:rStyle w:val="InternetLink"/>
            <w:rFonts w:cs="Times New Roman" w:ascii="Times New Roman" w:hAnsi="Times New Roman"/>
          </w:rPr>
          <w:t>Latar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belakang masalah</w:t>
          <w:tab/>
          <w:t>2</w:t>
        </w:r>
      </w:hyperlink>
    </w:p>
    <w:p>
      <w:pPr>
        <w:pStyle w:val="Contents1"/>
        <w:numPr>
          <w:ilvl w:val="1"/>
          <w:numId w:val="3"/>
        </w:numPr>
        <w:spacing w:before="147" w:after="0"/>
        <w:ind w:left="1781" w:right="796" w:hanging="64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id-ID"/>
        </w:rPr>
        <w:t xml:space="preserve"> </w:t>
      </w:r>
      <w:hyperlink w:anchor="_bookmark4">
        <w:r>
          <w:rPr>
            <w:rStyle w:val="InternetLink"/>
            <w:rFonts w:cs="Times New Roman" w:ascii="Times New Roman" w:hAnsi="Times New Roman"/>
          </w:rPr>
          <w:t>Tujuan</w:t>
        </w:r>
        <w:r>
          <w:rPr>
            <w:rStyle w:val="InternetLink"/>
            <w:rFonts w:cs="Times New Roman" w:ascii="Times New Roman" w:hAnsi="Times New Roman"/>
            <w:lang w:val="en-US"/>
          </w:rPr>
          <w:t>…………………………………………………………………..</w:t>
        </w:r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428" w:leader="none"/>
          <w:tab w:val="left" w:pos="8183" w:leader="dot"/>
        </w:tabs>
        <w:ind w:left="1327" w:right="799" w:hanging="1328"/>
        <w:rPr>
          <w:rFonts w:ascii="Times New Roman" w:hAnsi="Times New Roman" w:cs="Times New Roman"/>
        </w:rPr>
      </w:pPr>
      <w:hyperlink w:anchor="_bookmark5">
        <w:r>
          <w:rPr>
            <w:rStyle w:val="InternetLink"/>
            <w:rFonts w:cs="Times New Roman" w:ascii="Times New Roman" w:hAnsi="Times New Roman"/>
          </w:rPr>
          <w:t>METODOLOGI</w:t>
          <w:tab/>
          <w:t>2</w:t>
        </w:r>
      </w:hyperlink>
    </w:p>
    <w:p>
      <w:pPr>
        <w:pStyle w:val="Contents2"/>
        <w:numPr>
          <w:ilvl w:val="0"/>
          <w:numId w:val="3"/>
        </w:numPr>
        <w:tabs>
          <w:tab w:val="clear" w:pos="720"/>
          <w:tab w:val="left" w:pos="1327" w:leader="none"/>
          <w:tab w:val="left" w:pos="1328" w:leader="none"/>
          <w:tab w:val="left" w:pos="9083" w:leader="dot"/>
        </w:tabs>
        <w:spacing w:before="148" w:after="0"/>
        <w:rPr>
          <w:rFonts w:ascii="Times New Roman" w:hAnsi="Times New Roman" w:cs="Times New Roman"/>
        </w:rPr>
      </w:pPr>
      <w:hyperlink w:anchor="_bookmark6">
        <w:r>
          <w:rPr>
            <w:rStyle w:val="InternetLink"/>
            <w:rFonts w:cs="Times New Roman" w:ascii="Times New Roman" w:hAnsi="Times New Roman"/>
          </w:rPr>
          <w:t>RENCANA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ENELITIAN</w:t>
          <w:tab/>
          <w:t>2</w:t>
        </w:r>
      </w:hyperlink>
    </w:p>
    <w:p>
      <w:pPr>
        <w:pStyle w:val="Contents2"/>
        <w:numPr>
          <w:ilvl w:val="0"/>
          <w:numId w:val="3"/>
        </w:numPr>
        <w:tabs>
          <w:tab w:val="clear" w:pos="720"/>
          <w:tab w:val="left" w:pos="1327" w:leader="none"/>
          <w:tab w:val="left" w:pos="1328" w:leader="none"/>
          <w:tab w:val="left" w:pos="9083" w:leader="dot"/>
        </w:tabs>
        <w:spacing w:before="147" w:after="0"/>
        <w:rPr>
          <w:rFonts w:ascii="Times New Roman" w:hAnsi="Times New Roman" w:cs="Times New Roman"/>
        </w:rPr>
      </w:pPr>
      <w:hyperlink w:anchor="_bookmark7">
        <w:r>
          <w:rPr>
            <w:rStyle w:val="InternetLink"/>
            <w:rFonts w:cs="Times New Roman" w:ascii="Times New Roman" w:hAnsi="Times New Roman"/>
          </w:rPr>
          <w:t>DAFTAR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USTAKA</w:t>
          <w:tab/>
          <w:t>2</w:t>
        </w:r>
      </w:hyperlink>
    </w:p>
    <w:p>
      <w:pPr>
        <w:pStyle w:val="Contents2"/>
        <w:numPr>
          <w:ilvl w:val="0"/>
          <w:numId w:val="3"/>
        </w:numPr>
        <w:tabs>
          <w:tab w:val="clear" w:pos="720"/>
          <w:tab w:val="left" w:pos="1327" w:leader="none"/>
          <w:tab w:val="left" w:pos="1328" w:leader="none"/>
          <w:tab w:val="left" w:pos="9083" w:leader="dot"/>
        </w:tabs>
        <w:rPr>
          <w:rFonts w:ascii="Times New Roman" w:hAnsi="Times New Roman" w:cs="Times New Roman"/>
        </w:rPr>
      </w:pPr>
      <w:hyperlink w:anchor="_bookmark8">
        <w:r>
          <w:rPr>
            <w:rStyle w:val="InternetLink"/>
            <w:rFonts w:cs="Times New Roman" w:ascii="Times New Roman" w:hAnsi="Times New Roman"/>
          </w:rPr>
          <w:t>INDIKATOR KEBERHASILAN</w:t>
        </w:r>
        <w:r>
          <w:rPr>
            <w:rStyle w:val="InternetLink"/>
            <w:rFonts w:cs="Times New Roman" w:ascii="Times New Roman" w:hAnsi="Times New Roman"/>
            <w:spacing w:val="-8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(TARGET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CAPAIAN)</w:t>
          <w:tab/>
          <w:t>2</w:t>
        </w:r>
      </w:hyperlink>
    </w:p>
    <w:p>
      <w:pPr>
        <w:pStyle w:val="Contents2"/>
        <w:numPr>
          <w:ilvl w:val="0"/>
          <w:numId w:val="3"/>
        </w:numPr>
        <w:tabs>
          <w:tab w:val="clear" w:pos="720"/>
          <w:tab w:val="left" w:pos="1327" w:leader="none"/>
          <w:tab w:val="left" w:pos="1328" w:leader="none"/>
          <w:tab w:val="left" w:pos="9083" w:leader="dot"/>
        </w:tabs>
        <w:rPr>
          <w:rFonts w:ascii="Times New Roman" w:hAnsi="Times New Roman" w:cs="Times New Roman"/>
        </w:rPr>
      </w:pPr>
      <w:hyperlink w:anchor="_bookmark9">
        <w:r>
          <w:rPr>
            <w:rStyle w:val="InternetLink"/>
            <w:rFonts w:cs="Times New Roman" w:ascii="Times New Roman" w:hAnsi="Times New Roman"/>
          </w:rPr>
          <w:t>JADWAL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ELAKSANAAN</w:t>
          <w:tab/>
          <w:t>2</w:t>
        </w:r>
      </w:hyperlink>
    </w:p>
    <w:p>
      <w:pPr>
        <w:pStyle w:val="Contents3"/>
        <w:numPr>
          <w:ilvl w:val="0"/>
          <w:numId w:val="3"/>
        </w:numPr>
        <w:tabs>
          <w:tab w:val="clear" w:pos="720"/>
          <w:tab w:val="left" w:pos="1327" w:leader="none"/>
          <w:tab w:val="left" w:pos="1328" w:leader="none"/>
          <w:tab w:val="left" w:pos="9083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hyperlink w:anchor="_bookmark10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</w:rPr>
          <w:t>PETA JALAN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pacing w:val="-3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</w:rPr>
          <w:t>(ROADMAP)</w:t>
        </w:r>
        <w:r>
          <w:rPr>
            <w:rStyle w:val="InternetLink"/>
            <w:rFonts w:cs="Times New Roman" w:ascii="Times New Roman" w:hAnsi="Times New Roman"/>
            <w:b w:val="false"/>
            <w:spacing w:val="-1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</w:rPr>
          <w:t>RISET</w:t>
          <w:tab/>
          <w:t>2</w:t>
        </w:r>
      </w:hyperlink>
    </w:p>
    <w:p>
      <w:pPr>
        <w:pStyle w:val="Contents2"/>
        <w:numPr>
          <w:ilvl w:val="0"/>
          <w:numId w:val="3"/>
        </w:numPr>
        <w:tabs>
          <w:tab w:val="clear" w:pos="720"/>
          <w:tab w:val="left" w:pos="1327" w:leader="none"/>
          <w:tab w:val="left" w:pos="1328" w:leader="none"/>
          <w:tab w:val="left" w:pos="9083" w:leader="dot"/>
        </w:tabs>
        <w:spacing w:before="147" w:after="0"/>
        <w:rPr>
          <w:rFonts w:ascii="Times New Roman" w:hAnsi="Times New Roman" w:cs="Times New Roman"/>
        </w:rPr>
      </w:pPr>
      <w:hyperlink w:anchor="_bookmark11">
        <w:r>
          <w:rPr>
            <w:rStyle w:val="InternetLink"/>
            <w:rFonts w:cs="Times New Roman" w:ascii="Times New Roman" w:hAnsi="Times New Roman"/>
          </w:rPr>
          <w:t>USULAN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BIAYA</w:t>
          <w:tab/>
          <w:t>2</w:t>
        </w:r>
      </w:hyperlink>
    </w:p>
    <w:p>
      <w:pPr>
        <w:sectPr>
          <w:type w:val="nextPage"/>
          <w:pgSz w:w="11906" w:h="16838"/>
          <w:pgMar w:left="9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3"/>
        </w:numPr>
        <w:tabs>
          <w:tab w:val="clear" w:pos="720"/>
          <w:tab w:val="left" w:pos="1328" w:leader="none"/>
          <w:tab w:val="left" w:pos="908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ELITI</w:t>
        <w:tab/>
        <w:t>2</w:t>
      </w:r>
    </w:p>
    <w:p>
      <w:pPr>
        <w:pStyle w:val="Heading2"/>
        <w:ind w:left="3455" w:right="3807" w:hanging="0"/>
        <w:rPr>
          <w:rFonts w:ascii="Times New Roman" w:hAnsi="Times New Roman" w:cs="Times New Roman"/>
        </w:rPr>
      </w:pPr>
      <w:bookmarkStart w:id="0" w:name="_bookmark0"/>
      <w:bookmarkEnd w:id="0"/>
      <w:r>
        <w:rPr>
          <w:rFonts w:cs="Times New Roman" w:ascii="Times New Roman" w:hAnsi="Times New Roman"/>
        </w:rPr>
        <w:t>IDENTITAS PROPOSAL</w:t>
      </w:r>
    </w:p>
    <w:p>
      <w:pPr>
        <w:pStyle w:val="TextBody"/>
        <w:spacing w:before="11" w:after="0"/>
        <w:rPr>
          <w:rFonts w:ascii="Times New Roman" w:hAnsi="Times New Roman" w:cs="Times New Roman"/>
          <w:sz w:val="39"/>
        </w:rPr>
      </w:pPr>
      <w:r>
        <w:rPr>
          <w:rFonts w:cs="Times New Roman" w:ascii="Times New Roman" w:hAnsi="Times New Roman"/>
          <w:sz w:val="3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  <w:tab w:val="left" w:pos="4420" w:leader="none"/>
        </w:tabs>
        <w:ind w:left="460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ul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spacing w:before="60" w:after="0"/>
        <w:ind w:left="460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usul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  <w:tab w:val="left" w:pos="1541" w:leader="none"/>
          <w:tab w:val="left" w:pos="4420" w:leader="none"/>
        </w:tabs>
        <w:spacing w:before="60" w:after="0"/>
        <w:ind w:left="15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ngkap</w:t>
        <w:tab/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batan Fungsional/Golongan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  <w:tab w:val="left" w:pos="1541" w:leader="none"/>
          <w:tab w:val="left" w:pos="4420" w:leader="none"/>
        </w:tabs>
        <w:ind w:left="15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</w:t>
        <w:tab/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  <w:tab w:val="left" w:pos="1541" w:leader="none"/>
          <w:tab w:val="left" w:pos="4420" w:leader="none"/>
        </w:tabs>
        <w:spacing w:before="2" w:after="0"/>
        <w:ind w:left="15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ultas/Sekolah/PUIPT</w:t>
        <w:tab/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  <w:tab w:val="left" w:pos="1541" w:leader="none"/>
          <w:tab w:val="left" w:pos="4420" w:leader="none"/>
        </w:tabs>
        <w:ind w:left="15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or/Telp/E-mail</w:t>
        <w:tab/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  <w:tab w:val="left" w:pos="1541" w:leader="none"/>
          <w:tab w:val="left" w:pos="4420" w:leader="none"/>
        </w:tabs>
        <w:ind w:left="15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mah/Telp/HP</w:t>
        <w:tab/>
        <w:t>:</w:t>
      </w:r>
    </w:p>
    <w:p>
      <w:pPr>
        <w:pStyle w:val="TextBody"/>
        <w:spacing w:before="10" w:after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ind w:left="460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eli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ra</w:t>
      </w:r>
    </w:p>
    <w:p>
      <w:pPr>
        <w:pStyle w:val="TextBody"/>
        <w:spacing w:before="11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408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036"/>
        <w:gridCol w:w="1169"/>
        <w:gridCol w:w="1985"/>
        <w:gridCol w:w="1710"/>
        <w:gridCol w:w="1843"/>
      </w:tblGrid>
      <w:tr>
        <w:trPr>
          <w:trHeight w:val="69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1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a Peneliti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7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k/Sek/PUI-P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465" w:right="223" w:hanging="2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guruan Ting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421" w:right="398" w:firstLine="9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dang Keahlian</w:t>
            </w:r>
          </w:p>
        </w:tc>
      </w:tr>
      <w:tr>
        <w:trPr>
          <w:trHeight w:val="39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ind w:left="460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aya yang diusulkan </w:t>
      </w:r>
      <w:r>
        <w:rPr>
          <w:rFonts w:cs="Times New Roman" w:ascii="Times New Roman" w:hAnsi="Times New Roman"/>
          <w:spacing w:val="3"/>
          <w:sz w:val="24"/>
        </w:rPr>
        <w:t>total: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spacing w:before="60" w:after="0"/>
        <w:ind w:left="460" w:hanging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et Publikasi Internasional (</w:t>
      </w:r>
      <w:r>
        <w:rPr>
          <w:rFonts w:cs="Times New Roman" w:ascii="Times New Roman" w:hAnsi="Times New Roman"/>
          <w:i/>
          <w:sz w:val="24"/>
        </w:rPr>
        <w:t>Joint Publicatio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051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183"/>
        <w:gridCol w:w="2975"/>
      </w:tblGrid>
      <w:tr>
        <w:trPr>
          <w:trHeight w:val="4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6" w:right="2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a Jurnal Internasion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mlah Artikel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51" w:right="2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51" w:right="2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sectPr>
          <w:type w:val="nextPage"/>
          <w:pgSz w:w="12240" w:h="15840"/>
          <w:pgMar w:left="1340" w:right="9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ini belum pernah didanai oleh atau diusulkan ke sumber lain.</w:t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36" w:before="51" w:after="0"/>
        <w:ind w:left="100" w:right="7527" w:hanging="0"/>
        <w:rPr>
          <w:rFonts w:ascii="Times New Roman" w:hAnsi="Times New Roman" w:cs="Times New Roman"/>
        </w:rPr>
      </w:pPr>
      <w:bookmarkStart w:id="1" w:name="_bookmark1"/>
      <w:bookmarkEnd w:id="1"/>
      <w:r>
        <w:rPr>
          <w:rFonts w:cs="Times New Roman" w:ascii="Times New Roman" w:hAnsi="Times New Roman"/>
        </w:rPr>
        <w:t>RINGKASAN PROPOSAL</w:t>
      </w:r>
      <w:bookmarkStart w:id="2" w:name="_bookmark2"/>
      <w:bookmarkEnd w:id="2"/>
      <w:r>
        <w:rPr>
          <w:rFonts w:cs="Times New Roman" w:ascii="Times New Roman" w:hAnsi="Times New Roman"/>
        </w:rPr>
        <w:t xml:space="preserve"> PENDAHULUAN</w:t>
      </w:r>
    </w:p>
    <w:p>
      <w:pPr>
        <w:pStyle w:val="TextBody"/>
        <w:spacing w:lineRule="exact" w:line="232"/>
        <w:ind w:left="515" w:hanging="0"/>
        <w:rPr>
          <w:rFonts w:ascii="Times New Roman" w:hAnsi="Times New Roman" w:cs="Times New Roman"/>
        </w:rPr>
      </w:pPr>
      <w:bookmarkStart w:id="3" w:name="_bookmark3"/>
      <w:bookmarkEnd w:id="3"/>
      <w:r>
        <w:rPr>
          <w:rFonts w:cs="Times New Roman" w:ascii="Times New Roman" w:hAnsi="Times New Roman"/>
        </w:rPr>
        <w:t>Latar belakang masalah</w:t>
      </w:r>
    </w:p>
    <w:p>
      <w:pPr>
        <w:pStyle w:val="TextBody"/>
        <w:ind w:left="515" w:hanging="0"/>
        <w:rPr>
          <w:rFonts w:ascii="Times New Roman" w:hAnsi="Times New Roman" w:cs="Times New Roman"/>
        </w:rPr>
      </w:pPr>
      <w:bookmarkStart w:id="4" w:name="_bookmark4"/>
      <w:bookmarkEnd w:id="4"/>
      <w:r>
        <w:rPr>
          <w:rFonts w:cs="Times New Roman" w:ascii="Times New Roman" w:hAnsi="Times New Roman"/>
        </w:rPr>
        <w:t>Tujua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36"/>
        <w:ind w:left="100" w:right="7527" w:hanging="0"/>
        <w:rPr>
          <w:rFonts w:ascii="Times New Roman" w:hAnsi="Times New Roman" w:cs="Times New Roman"/>
        </w:rPr>
      </w:pPr>
      <w:bookmarkStart w:id="5" w:name="_bookmark5"/>
      <w:bookmarkEnd w:id="5"/>
      <w:r>
        <w:rPr>
          <w:rFonts w:cs="Times New Roman" w:ascii="Times New Roman" w:hAnsi="Times New Roman"/>
        </w:rPr>
        <w:t>METODOLOGI RENCANA PENELIT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35"/>
        <w:ind w:left="1132" w:hanging="3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ksanaan penelitian 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T-ho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5" w:leader="none"/>
        </w:tabs>
        <w:spacing w:lineRule="auto" w:line="336"/>
        <w:ind w:left="100" w:right="1358" w:firstLine="7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ksanaan penelitian di PT-mitra (maksimum 1 halaman tiap penelit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ra)</w:t>
      </w:r>
      <w:bookmarkStart w:id="6" w:name="_bookmark6"/>
      <w:bookmarkEnd w:id="6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DAFT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PUSTAKA</w:t>
      </w:r>
    </w:p>
    <w:p>
      <w:pPr>
        <w:pStyle w:val="TextBody"/>
        <w:spacing w:lineRule="exact" w:line="292"/>
        <w:ind w:left="100" w:hanging="0"/>
        <w:rPr>
          <w:rFonts w:ascii="Times New Roman" w:hAnsi="Times New Roman" w:cs="Times New Roman"/>
        </w:rPr>
      </w:pPr>
      <w:bookmarkStart w:id="7" w:name="_bookmark7"/>
      <w:bookmarkEnd w:id="7"/>
      <w:r>
        <w:rPr>
          <w:rFonts w:cs="Times New Roman" w:ascii="Times New Roman" w:hAnsi="Times New Roman"/>
        </w:rPr>
        <w:t>INDIKATOR KEBERHASILAN (TARGET CAPAIAN)</w:t>
      </w:r>
    </w:p>
    <w:p>
      <w:pPr>
        <w:pStyle w:val="TextBody"/>
        <w:rPr>
          <w:rFonts w:ascii="Times New Roman" w:hAnsi="Times New Roman" w:cs="Times New Roman"/>
          <w:sz w:val="5"/>
        </w:rPr>
      </w:pPr>
      <w:r>
        <w:rPr>
          <w:rFonts w:cs="Times New Roman" w:ascii="Times New Roman" w:hAnsi="Times New Roman"/>
          <w:sz w:val="5"/>
        </w:rPr>
      </w:r>
    </w:p>
    <w:tbl>
      <w:tblPr>
        <w:tblW w:w="9651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401"/>
        <w:gridCol w:w="1465"/>
        <w:gridCol w:w="2151"/>
      </w:tblGrid>
      <w:tr>
        <w:trPr>
          <w:trHeight w:val="40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IKATOR KEBERHASILAN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7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MLAH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KRIPSI</w:t>
            </w:r>
          </w:p>
        </w:tc>
      </w:tr>
      <w:tr>
        <w:trPr>
          <w:trHeight w:val="477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2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uaran (</w:t>
            </w:r>
            <w:r>
              <w:rPr>
                <w:rFonts w:cs="Times New Roman" w:ascii="Times New Roman" w:hAnsi="Times New Roman"/>
                <w:i/>
                <w:sz w:val="24"/>
              </w:rPr>
              <w:t>output</w:t>
            </w:r>
            <w:r>
              <w:rPr>
                <w:rFonts w:cs="Times New Roman" w:ascii="Times New Roman" w:hAnsi="Times New Roman"/>
                <w:sz w:val="24"/>
              </w:rPr>
              <w:t>) Hasil Riset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2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pak (</w:t>
            </w:r>
            <w:r>
              <w:rPr>
                <w:rFonts w:cs="Times New Roman" w:ascii="Times New Roman" w:hAnsi="Times New Roman"/>
                <w:i/>
                <w:sz w:val="24"/>
              </w:rPr>
              <w:t>outcome</w:t>
            </w:r>
            <w:r>
              <w:rPr>
                <w:rFonts w:cs="Times New Roman" w:ascii="Times New Roman" w:hAnsi="Times New Roman"/>
                <w:sz w:val="24"/>
              </w:rPr>
              <w:t>) Hasil Riset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2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5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mbinaan </w:t>
            </w:r>
            <w:r>
              <w:rPr>
                <w:rFonts w:cs="Times New Roman" w:ascii="Times New Roman" w:hAnsi="Times New Roman"/>
                <w:i/>
                <w:sz w:val="24"/>
              </w:rPr>
              <w:t>peer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2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tworking internasional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bookmarkStart w:id="8" w:name="_bookmark8"/>
      <w:bookmarkEnd w:id="8"/>
      <w:r>
        <w:rPr>
          <w:rFonts w:cs="Times New Roman" w:ascii="Times New Roman" w:hAnsi="Times New Roman"/>
        </w:rPr>
        <w:t>JADWAL PELAKSANAAN</w:t>
      </w:r>
    </w:p>
    <w:p>
      <w:pPr>
        <w:pStyle w:val="TextBody"/>
        <w:spacing w:lineRule="auto" w:line="336" w:before="122" w:after="0"/>
        <w:ind w:left="100" w:right="6797" w:hanging="0"/>
        <w:rPr>
          <w:rFonts w:ascii="Times New Roman" w:hAnsi="Times New Roman" w:cs="Times New Roman"/>
        </w:rPr>
      </w:pPr>
      <w:bookmarkStart w:id="9" w:name="_bookmark9"/>
      <w:bookmarkEnd w:id="9"/>
      <w:r>
        <w:rPr>
          <w:rFonts w:cs="Times New Roman" w:ascii="Times New Roman" w:hAnsi="Times New Roman"/>
        </w:rPr>
        <w:t>PETA JALAN (</w:t>
      </w:r>
      <w:r>
        <w:rPr>
          <w:rFonts w:cs="Times New Roman" w:ascii="Times New Roman" w:hAnsi="Times New Roman"/>
          <w:i/>
        </w:rPr>
        <w:t>ROAD MAP</w:t>
      </w:r>
      <w:r>
        <w:rPr>
          <w:rFonts w:cs="Times New Roman" w:ascii="Times New Roman" w:hAnsi="Times New Roman"/>
        </w:rPr>
        <w:t>) RISET</w:t>
      </w:r>
      <w:bookmarkStart w:id="10" w:name="_bookmark10"/>
      <w:bookmarkEnd w:id="10"/>
      <w:r>
        <w:rPr>
          <w:rFonts w:cs="Times New Roman" w:ascii="Times New Roman" w:hAnsi="Times New Roman"/>
        </w:rPr>
        <w:t xml:space="preserve"> USULAN BIAYA</w:t>
      </w:r>
    </w:p>
    <w:p>
      <w:pPr>
        <w:pStyle w:val="Normal"/>
        <w:spacing w:lineRule="exact" w:line="292"/>
        <w:ind w:left="100" w:hanging="0"/>
        <w:rPr/>
      </w:pPr>
      <w:bookmarkStart w:id="11" w:name="_bookmark11"/>
      <w:bookmarkEnd w:id="11"/>
      <w:r>
        <w:rPr>
          <w:rFonts w:cs="Times New Roman" w:ascii="Times New Roman" w:hAnsi="Times New Roman"/>
          <w:sz w:val="24"/>
        </w:rPr>
        <w:t xml:space="preserve">CV PENELITI dilengkapi dengan </w:t>
      </w:r>
      <w:r>
        <w:rPr>
          <w:rFonts w:cs="Times New Roman" w:ascii="Times New Roman" w:hAnsi="Times New Roman"/>
          <w:i/>
          <w:sz w:val="24"/>
        </w:rPr>
        <w:t>screen shoot data h-index</w:t>
      </w:r>
    </w:p>
    <w:sectPr>
      <w:type w:val="nextPage"/>
      <w:pgSz w:w="12240" w:h="15840"/>
      <w:pgMar w:left="1340" w:right="9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132" w:hanging="312"/>
      </w:pPr>
      <w:rPr>
        <w:sz w:val="24"/>
        <w:szCs w:val="24"/>
        <w:w w:val="100"/>
        <w:rFonts w:ascii="Times New Roman" w:hAnsi="Times New Roman" w:eastAsia="Calibri Light" w:cs="Times New Roman"/>
        <w:lang w:val="en-US" w:bidi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327" w:hanging="428"/>
      </w:pPr>
      <w:rPr>
        <w:sz w:val="24"/>
        <w:spacing w:val="-2"/>
        <w:szCs w:val="24"/>
        <w:w w:val="100"/>
        <w:rFonts w:ascii="Calibri Light" w:hAnsi="Calibri Light" w:eastAsia="Calibri Light" w:cs="Calibri Light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81" w:hanging="641"/>
      </w:pPr>
      <w:rPr>
        <w:sz w:val="24"/>
        <w:spacing w:val="-1"/>
        <w:szCs w:val="24"/>
        <w:w w:val="100"/>
        <w:rFonts w:ascii="Calibri Light" w:hAnsi="Calibri Light" w:eastAsia="Calibri Light" w:cs="Calibri Ligh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4" w:hanging="64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8" w:hanging="64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64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6" w:hanging="64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64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64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641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0"/>
      </w:pPr>
      <w:rPr>
        <w:sz w:val="24"/>
        <w:spacing w:val="-1"/>
        <w:szCs w:val="24"/>
        <w:w w:val="100"/>
        <w:rFonts w:ascii="Calibri Light" w:hAnsi="Calibri Light" w:eastAsia="Calibri Light" w:cs="Calibri Light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540" w:hanging="588"/>
      </w:pPr>
      <w:rPr>
        <w:sz w:val="24"/>
        <w:spacing w:val="-1"/>
        <w:szCs w:val="24"/>
        <w:w w:val="100"/>
        <w:rFonts w:ascii="Calibri Light" w:hAnsi="Calibri Light" w:eastAsia="Calibri Light" w:cs="Calibri Ligh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588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2" w:hanging="58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58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4" w:hanging="58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58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58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588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8" w:hanging="0"/>
      <w:outlineLvl w:val="1"/>
    </w:pPr>
    <w:rPr>
      <w:rFonts w:ascii="Calibri" w:hAnsi="Calibri" w:eastAsia="Calibri" w:cs="Calibri"/>
      <w:b/>
      <w:bCs/>
      <w:sz w:val="48"/>
      <w:szCs w:val="4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8" w:after="0"/>
      <w:ind w:left="3455" w:right="3715" w:hanging="0"/>
      <w:jc w:val="center"/>
      <w:outlineLvl w:val="2"/>
    </w:pPr>
    <w:rPr>
      <w:rFonts w:ascii="Calibri Light" w:hAnsi="Calibri Light" w:eastAsia="Calibri Light" w:cs="Calibri Light"/>
      <w:sz w:val="30"/>
      <w:szCs w:val="30"/>
      <w:lang w:val="en-US" w:bidi="en-US"/>
    </w:rPr>
  </w:style>
  <w:style w:type="character" w:styleId="WW8Num1z0">
    <w:name w:val="WW8Num1z0"/>
    <w:qFormat/>
    <w:rPr>
      <w:rFonts w:ascii="Times New Roman" w:hAnsi="Times New Roman" w:eastAsia="Calibri Light" w:cs="Times New Roman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Calibri Light" w:hAnsi="Calibri Light" w:eastAsia="Calibri Light" w:cs="Calibri Light"/>
      <w:spacing w:val="-2"/>
      <w:w w:val="100"/>
      <w:sz w:val="24"/>
      <w:szCs w:val="24"/>
      <w:lang w:val="en-US" w:bidi="en-US"/>
    </w:rPr>
  </w:style>
  <w:style w:type="character" w:styleId="WW8Num2z1">
    <w:name w:val="WW8Num2z1"/>
    <w:qFormat/>
    <w:rPr>
      <w:rFonts w:ascii="Calibri Light" w:hAnsi="Calibri Light" w:eastAsia="Calibri Light" w:cs="Calibri Light"/>
      <w:spacing w:val="-1"/>
      <w:w w:val="100"/>
      <w:sz w:val="24"/>
      <w:szCs w:val="24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Calibri Light" w:hAnsi="Calibri Light" w:eastAsia="Calibri Light" w:cs="Calibri Light"/>
      <w:spacing w:val="-1"/>
      <w:w w:val="100"/>
      <w:sz w:val="24"/>
      <w:szCs w:val="24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6" w:after="0"/>
      <w:ind w:left="1327" w:right="799" w:hanging="1328"/>
      <w:jc w:val="right"/>
    </w:pPr>
    <w:rPr>
      <w:rFonts w:ascii="Calibri Light" w:hAnsi="Calibri Light" w:eastAsia="Calibri Light" w:cs="Calibri Light"/>
      <w:sz w:val="24"/>
      <w:szCs w:val="24"/>
      <w:lang w:val="en-US" w:bidi="en-US"/>
    </w:rPr>
  </w:style>
  <w:style w:type="paragraph" w:styleId="Contents2">
    <w:name w:val="TOC 2"/>
    <w:basedOn w:val="Normal"/>
    <w:pPr>
      <w:spacing w:before="146" w:after="0"/>
      <w:ind w:left="1327" w:hanging="428"/>
    </w:pPr>
    <w:rPr>
      <w:rFonts w:ascii="Calibri Light" w:hAnsi="Calibri Light" w:eastAsia="Calibri Light" w:cs="Calibri Light"/>
      <w:sz w:val="24"/>
      <w:szCs w:val="24"/>
      <w:lang w:val="en-US" w:bidi="en-US"/>
    </w:rPr>
  </w:style>
  <w:style w:type="paragraph" w:styleId="Contents3">
    <w:name w:val="TOC 3"/>
    <w:basedOn w:val="Normal"/>
    <w:pPr>
      <w:spacing w:before="146" w:after="0"/>
      <w:ind w:left="1327" w:hanging="428"/>
    </w:pPr>
    <w:rPr>
      <w:rFonts w:ascii="Calibri Light" w:hAnsi="Calibri Light" w:eastAsia="Calibri Light" w:cs="Calibri Light"/>
      <w:b/>
      <w:bCs/>
      <w:i/>
      <w:lang w:val="en-US" w:bidi="en-US"/>
    </w:rPr>
  </w:style>
  <w:style w:type="paragraph" w:styleId="ListParagraph">
    <w:name w:val="List Paragraph"/>
    <w:basedOn w:val="Normal"/>
    <w:qFormat/>
    <w:pPr>
      <w:ind w:left="1327" w:hanging="428"/>
    </w:pPr>
    <w:rPr>
      <w:rFonts w:ascii="Calibri Light" w:hAnsi="Calibri Light" w:eastAsia="Calibri Light" w:cs="Calibri Light"/>
      <w:lang w:val="en-US" w:bidi="en-US"/>
    </w:rPr>
  </w:style>
  <w:style w:type="paragraph" w:styleId="TableParagraph">
    <w:name w:val="Table Paragraph"/>
    <w:basedOn w:val="Normal"/>
    <w:qFormat/>
    <w:pPr/>
    <w:rPr>
      <w:rFonts w:ascii="Calibri Light" w:hAnsi="Calibri Light" w:eastAsia="Calibri Light" w:cs="Calibri Light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p 2 PPKI-Format-Full-Proposal-Draft-2020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2:22:00Z</dcterms:created>
  <dc:creator>bioceramics27</dc:creator>
  <dc:description/>
  <cp:keywords/>
  <dc:language>en-US</dc:language>
  <cp:lastModifiedBy>All In One</cp:lastModifiedBy>
  <dcterms:modified xsi:type="dcterms:W3CDTF">2020-01-23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1-12T00:00:00Z</vt:filetime>
  </property>
</Properties>
</file>