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8"/>
          <w:lang w:val="en-US"/>
        </w:rPr>
        <w:t xml:space="preserve">CONTOH : </w:t>
      </w:r>
      <w:r>
        <w:rPr>
          <w:b/>
          <w:sz w:val="26"/>
          <w:szCs w:val="26"/>
          <w:lang w:val="en-US"/>
        </w:rPr>
        <w:t xml:space="preserve">SURAT REKOMENDASI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19125" cy="7353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en-US"/>
        </w:rPr>
      </w:pPr>
      <w:r>
        <w:rPr>
          <w:b/>
          <w:color w:val="0070C0"/>
          <w:sz w:val="32"/>
          <w:szCs w:val="28"/>
          <w:lang w:val="en-US"/>
        </w:rPr>
        <w:t>KOP FAKULTAS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150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pt;margin-top:1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RAT REKOMENDASI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6002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7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  <w:lang w:val="en-US"/>
        </w:rPr>
        <w:t>No.</w:t>
        <w:tab/>
        <w:t xml:space="preserve">  /</w:t>
        <w:tab/>
        <w:t xml:space="preserve"> /</w:t>
        <w:tab/>
        <w:t>/ 2014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8"/>
          <w:lang w:val="en-US"/>
        </w:rPr>
        <w:t>Dekan Fakultas ………………………………………. Universitas Diponegoro, dengan ini menerangkan bahwa :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Nama</w:t>
        <w:tab/>
        <w:t>: 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firstLine="7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Tempat/tanggal lahir</w:t>
        <w:tab/>
        <w:t>: 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lamat</w:t>
        <w:tab/>
        <w:t>: 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ada semester genap Tahun Akademik 2013/2014 terdaftar sebagai Mahasiswa Fakultas____________________ Universitas Diponegoro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Jurusan/ prodi / jenjang</w:t>
        <w:tab/>
        <w:t>: ________________ / ______________ / ___________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NIM</w:t>
        <w:tab/>
        <w:t>: ________________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8"/>
          <w:lang w:val="en-US"/>
        </w:rPr>
        <w:t>Semester</w:t>
        <w:tab/>
        <w:t>: ________________ (</w:t>
        <w:tab/>
        <w:tab/>
        <w:t>)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8"/>
          <w:lang w:val="en-US"/>
        </w:rPr>
        <w:t>Telah menempuh beban studi</w:t>
        <w:tab/>
        <w:t>: ________ SKS (S1) / ________ SKS (Lintas Jalur / dari DIII)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Mata Kuliah KKN</w:t>
        <w:tab/>
        <w:t>: 3 (tiga) SKS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ekomendasi ini diberikan sebagai persyaratan mendaftar Kuliah Kerja Nyata (KKN) di LPPM UNDIP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emarang, ________________ 2014</w:t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.n. Dekan</w:t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embantu Dekan I,</w:t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………………………………………………</w:t>
      </w:r>
    </w:p>
    <w:p>
      <w:pPr>
        <w:pStyle w:val="Normal"/>
        <w:spacing w:before="120" w:after="0"/>
        <w:ind w:left="4770" w:firstLine="7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NIP ………………………………………..</w:t>
      </w:r>
    </w:p>
    <w:p>
      <w:pPr>
        <w:pStyle w:val="Normal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6:00Z</dcterms:created>
  <dc:creator>Byon-7</dc:creator>
  <dc:description/>
  <cp:keywords/>
  <dc:language>en-US</dc:language>
  <cp:lastModifiedBy>Bahari A</cp:lastModifiedBy>
  <cp:lastPrinted>2014-04-14T07:55:00Z</cp:lastPrinted>
  <dcterms:modified xsi:type="dcterms:W3CDTF">2014-04-14T01:36:00Z</dcterms:modified>
  <cp:revision>4</cp:revision>
  <dc:subject/>
  <dc:title/>
</cp:coreProperties>
</file>