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R KESEDIA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CUS GROUP DISCUSSION (FGD) PENYUSUNAN MANUSKRIP DAN SUBMIT PUBLIKASI INTERNASIONAL BATCH XIV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UNTUK PROFESOR/GURU BESAR UNIVERSITAS DIPONEGORO TAHUN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baga Penelitian dan Pengabdian kepada Masyarakat Universitas Diponegor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</w:rPr>
        <w:t>Salatiga, 29 September – 1 Oktober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/>
        <w:t xml:space="preserve">Yang bertanda tangan di bawah ini :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43"/>
        <w:gridCol w:w="6343"/>
      </w:tblGrid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lengkap dan Gela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&amp; Tgl Lahi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 NID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gkat / Gol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s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on / Fax. Kanto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rumah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57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p. / HP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gan ini menyatakan bahwa saya </w:t>
      </w:r>
      <w:r>
        <w:rPr>
          <w:rFonts w:cs="Calibri" w:ascii="Calibri" w:hAnsi="Calibri"/>
          <w:b/>
          <w:sz w:val="22"/>
          <w:szCs w:val="22"/>
        </w:rPr>
        <w:t>BERSEDIA</w:t>
      </w:r>
      <w:r>
        <w:rPr>
          <w:rFonts w:cs="Calibri" w:ascii="Calibri" w:hAnsi="Calibri"/>
          <w:sz w:val="22"/>
          <w:szCs w:val="22"/>
        </w:rPr>
        <w:t xml:space="preserve"> menjadi peserta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eastAsia="Times New Roman" w:cs="Calibri" w:ascii="Calibri" w:hAnsi="Calibri"/>
          <w:b/>
        </w:rPr>
        <w:t>Focus Group Discussion (FGD) Penyusunan Manuskrip dan Submit Publikasi Internasional Batch XIV Untuk Profesor/Guru Besar Universitas Diponegoro Tahun 2016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yang diselenggarakan oleh Lembaga Penelitian dan Pengabdian kepada Masyarakat Universitas Diponegoro pada tanggal 29 September 2016 s.d. 1 Oktober 2016. Selanjutnya saya menyatakan sanggup mengikuti semua kegiatan dari awal hingga akh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5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………………………..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Yang menyatak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NIP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Setiap peserta wajib mengumpulkan </w:t>
      </w:r>
      <w:r>
        <w:rPr>
          <w:rFonts w:cs="Calibri" w:ascii="Calibri" w:hAnsi="Calibri"/>
          <w:b/>
          <w:i/>
          <w:sz w:val="20"/>
          <w:szCs w:val="18"/>
        </w:rPr>
        <w:t>paper/manuskrip</w:t>
      </w:r>
      <w:r>
        <w:rPr>
          <w:rFonts w:cs="Calibri" w:ascii="Calibri" w:hAnsi="Calibri"/>
          <w:i/>
          <w:sz w:val="20"/>
          <w:szCs w:val="18"/>
        </w:rPr>
        <w:t xml:space="preserve"> kegiatan dalam bentuk soft copy dan hard copy 1 eks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20"/>
          <w:szCs w:val="18"/>
        </w:rPr>
        <w:t>Formulir Kesediaan disampaikan langsung ke LPPM Undip atau email ke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0"/>
            <w:szCs w:val="18"/>
          </w:rPr>
          <w:t>manuskrip.lppm@gmail.com</w:t>
        </w:r>
      </w:hyperlink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paling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lambat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nggal 24 September 2016.</w:t>
      </w:r>
    </w:p>
    <w:sectPr>
      <w:type w:val="nextPage"/>
      <w:pgSz w:w="11906" w:h="16838"/>
      <w:pgMar w:left="1531" w:right="127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krip.lpp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8:00Z</dcterms:created>
  <dc:creator>LPPM1</dc:creator>
  <dc:description/>
  <cp:keywords/>
  <dc:language>en-US</dc:language>
  <cp:lastModifiedBy>Bahari 4215</cp:lastModifiedBy>
  <cp:lastPrinted>2016-04-15T13:53:00Z</cp:lastPrinted>
  <dcterms:modified xsi:type="dcterms:W3CDTF">2016-09-02T03:17:00Z</dcterms:modified>
  <cp:revision>3</cp:revision>
  <dc:subject/>
  <dc:title/>
</cp:coreProperties>
</file>